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032"/>
        <w:gridCol w:w="2152"/>
        <w:gridCol w:w="1586"/>
        <w:gridCol w:w="2923"/>
        <w:gridCol w:w="1815"/>
        <w:gridCol w:w="2461"/>
        <w:gridCol w:w="2461"/>
      </w:tblGrid>
      <w:tr>
        <w:trPr>
          <w:trHeight w:val="609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采购文件获取登记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GDSJ2025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单位：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广州市机电技师学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年新媒体招生宣传推广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1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网上报名</w:t>
            </w:r>
            <w:r>
              <w:rPr>
                <w:rStyle w:val="Font11"/>
                <w:lang w:bidi="ar"/>
              </w:rPr>
              <w:t>，</w:t>
            </w:r>
            <w:r>
              <w:rPr>
                <w:rStyle w:val="Font11"/>
                <w:lang w:bidi="ar"/>
              </w:rPr>
              <w:t>对公汇款账号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或支付码详见邮件回复</w:t>
            </w:r>
            <w:r>
              <w:rPr>
                <w:rStyle w:val="Font1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color w:val="000000"/>
                <w:lang w:bidi="ar"/>
              </w:rPr>
              <w:t>（注：对公转账不接受个人名义汇款，如需个人汇款请先电话咨询）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代理机构</cp:lastModifiedBy>
  <cp:lastPrinted>2022-04-13T10:49:00Z</cp:lastPrinted>
  <dcterms:modified xsi:type="dcterms:W3CDTF">2025-05-08T05:3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476095EC24E178E162C17D34266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hMGE3NWIzMDExZDEyNzc4NmM2YjkyZWZhYTY4YzIiLCJ1c2VySWQiOiIxNTU0ODkzMTcxIn0=</vt:lpwstr>
  </property>
</Properties>
</file>